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</w:rPr>
        <w:t>SJABLOON ARTIKELBESPREKING JOURNAL CL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Do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Adverten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Expert Opin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Titel van artikel waarnaar verwezen word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360"/>
        <w:rPr>
          <w:b/>
          <w:b/>
        </w:rPr>
      </w:pPr>
      <w:r>
        <w:rPr>
          <w:b/>
        </w:rPr>
        <w:t>SAMENVATTING VAN HET ARTIK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nderzoeksvraag:</w:t>
      </w:r>
      <w:r>
        <w:rPr/>
        <w:t xml:space="preserve"> één vraag met zoveel mogelijk </w:t>
      </w:r>
      <w:r>
        <w:rPr>
          <w:b/>
        </w:rPr>
        <w:t>P</w:t>
      </w:r>
      <w:r>
        <w:rPr/>
        <w:t>atient-</w:t>
      </w:r>
      <w:r>
        <w:rPr>
          <w:b/>
        </w:rPr>
        <w:t>I</w:t>
      </w:r>
      <w:r>
        <w:rPr/>
        <w:t>ntervention-</w:t>
      </w:r>
      <w:r>
        <w:rPr>
          <w:b/>
        </w:rPr>
        <w:t>C</w:t>
      </w:r>
      <w:r>
        <w:rPr/>
        <w:t>omparison-</w:t>
      </w:r>
      <w:r>
        <w:rPr>
          <w:b/>
        </w:rPr>
        <w:t>O</w:t>
      </w:r>
      <w:r>
        <w:rPr/>
        <w:t>utcome (</w:t>
      </w:r>
      <w:r>
        <w:rPr>
          <w:b/>
        </w:rPr>
        <w:t>PICO</w:t>
      </w:r>
      <w:r>
        <w:rPr/>
        <w:t>)-elementen (cfr. Stap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estudeerde populatie: </w:t>
      </w:r>
      <w:r>
        <w:rPr/>
        <w:t xml:space="preserve">aantal geïncludeerde patiënten, gemiddelde leeftijd, andere </w:t>
      </w:r>
      <w:r>
        <w:rPr>
          <w:b/>
        </w:rPr>
        <w:t>relevante</w:t>
      </w:r>
      <w:r>
        <w:rPr/>
        <w:t xml:space="preserve"> kenmerken (zoals eerste-of tweedelijnspopulatie; co-morbiditeit;...) (cfr. Stap 2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Onderzoeksopzet: </w:t>
      </w:r>
      <w:r>
        <w:rPr/>
        <w:t>interventioneel (RCT met interventie versus placebo of versus controle), observationeel (cross-sectioneel, cohort, case-control) of systematische review (meta-analyse) (cfr. Stap 2 en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itkomstmeting: primaire</w:t>
      </w:r>
      <w:r>
        <w:rPr/>
        <w:t xml:space="preserve"> uitkomstmaat (cfr. Stap 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esultaten: belangrijkste</w:t>
      </w:r>
      <w:r>
        <w:rPr/>
        <w:t xml:space="preserve"> resultaat, eventueel in tabelvorm (cfr. Stap 6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luit van de auteu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BESPREKING VAN HET ARTIK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s de onderzoeksvraag relevant voor de huisarts? EN WAAROM? (cfr. Stap 1 en 3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color w:val="FF0000"/>
        </w:rPr>
        <w:t>Wordt de stelling van de advertentie door déze studie onderzocht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Wat zijn de sterke/zwakke punten </w:t>
      </w:r>
      <w:r>
        <w:rPr/>
        <w:t xml:space="preserve">(op vlak van studieopzet, uitkomstmeting, statistische verwerking van de resultaten) </w:t>
      </w:r>
      <w:r>
        <w:rPr>
          <w:b/>
        </w:rPr>
        <w:t>van deze studie?</w:t>
      </w:r>
      <w:r>
        <w:rPr/>
        <w:t xml:space="preserve"> (cfr. Stap 5)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  <w:t>Is de methodologie van deze studie sterk genoeg om de stelling van déze advertentie te onderbouwe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Is het (statistisch significante) resultaat van deze studie ook KLINISCH RELEVANT?</w:t>
      </w:r>
      <w:r>
        <w:rPr/>
        <w:t xml:space="preserve"> (Wegen de voordelen op tegen de nadelen?) (cfr. Stap 6-8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color w:val="FF0000"/>
        </w:rPr>
        <w:t>Zijn de resultaten van deze studie sterk genoeg om de stelling van déze advertentie te onderbouwe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AKE HOME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8:00Z</dcterms:created>
  <dc:creator>Tom Poelman</dc:creator>
  <dc:description/>
  <cp:keywords/>
  <dc:language>en-US</dc:language>
  <cp:lastModifiedBy>Tom Poelman</cp:lastModifiedBy>
  <cp:lastPrinted>2010-01-27T11:28:00Z</cp:lastPrinted>
  <dcterms:modified xsi:type="dcterms:W3CDTF">2020-01-28T20:35:00Z</dcterms:modified>
  <cp:revision>6</cp:revision>
  <dc:subject/>
  <dc:title>Referentie: 1ste 2de 3de auteur</dc:title>
</cp:coreProperties>
</file>